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挑战杯”东北电力大学大学生课外学术科技作品竞赛</w:t>
      </w:r>
      <w:r>
        <w:rPr>
          <w:b/>
          <w:color w:val="000000"/>
          <w:sz w:val="44"/>
          <w:szCs w:val="44"/>
        </w:rPr>
        <w:t xml:space="preserve">评审规则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vanish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vanish/>
          <w:color w:val="000000"/>
          <w:sz w:val="30"/>
          <w:szCs w:val="30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vanish/>
          <w:sz w:val="30"/>
          <w:szCs w:val="30"/>
        </w:rPr>
      </w:pPr>
      <w:r>
        <w:rPr>
          <w:rFonts w:eastAsia="仿宋_GB2312" w:cs="Times New Roman" w:ascii="仿宋_GB2312" w:hAnsi="仿宋_GB2312"/>
          <w:vanish/>
          <w:sz w:val="30"/>
          <w:szCs w:val="30"/>
        </w:rPr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本规则依据《“挑战杯”东北电力大学大学生课外学术科技作品竞赛章程》制定。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二、评审委员会的组成 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评审委员会由学校具有副高级以上职称的专家组成，设主任一名；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、评审委员会下设自然科学评审组和社会科学评审组； 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、参赛作品分类、统计、送阅和评审的组织服务工作由评委会秘书处（团委）承担； 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、评审委员会成员名单在评审完毕之前实行保密，在评审结束后公布。 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三、评审工作的基本原则 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参赛作品分自然科学类学术论文、哲学社会科学类社会调查报告和学术论文、科技发明制作三类。参赛的哲学社会科学类作品（含学术论文、调查报告）原则上限定在哲学、经济、社会、法律、教育、管理专业，一般应在《哲学社会科学类参赛作品指南》范围内选题。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、评审过程中综合考虑作品的创新性、科学性、先进性、现实意义等方面因素。 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自然科学类研究型项目、自然科学类学术论文、哲学社会科学类社会调查报告和学术论文参加立项答辩，待作品完成后参加评奖。自然科学类研究型项目，可依据本专业现有实验条件进行，原则上不支持添加实验平台及设备。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科技制作类项目需进行答辩，由专家组进行项目可行性及经费预算评估，确定准许立项的项目。评审时注意学生在学识水平和科研能力上的差异。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、涉及需由有关部门出具证明材料的参赛作品，须按《“挑战杯”东北电力大学大学生课外学术科技作品竞赛章程》第三章第十五、十六条的规定严格把关。 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、评审实行回避制度和保密制度。评委不得参与对其本人亲属作品的评审工作。在评审结束之前，任何评委不得以任何方式对外宣布、泄露评审情况和结果。 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四、评审程序 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、院（系）级竞赛组织协调机构要对报送的作品进行资格和形式审查，对报送作品进行初评。 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、校级竞赛组委会办公室按照《“挑战杯”东北电力大学大学生课外学术科技作品竞赛章程》的规定，对参赛作品进行资格及形式审查，不合格的作品取消参赛资格。 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、预审要提出是否进入立项和终审答辩的初步意见。 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、项目答辩期间，评委要对作者提出问辩，并审看发明制作类作品的实物。每个评委须同属于自己负责评审的作品的作者至少提问一次。 </w:t>
      </w:r>
    </w:p>
    <w:p>
      <w:pPr>
        <w:pStyle w:val="Style15"/>
        <w:spacing w:lineRule="exact" w:line="40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、评委可以对所评审的作品的资格提出质疑，并提出质疑理由、证据或线索。受到评委质疑的作品，将交由竞赛组委会办公室按程序评定其参赛资格。 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4:00Z</dcterms:created>
  <dc:creator>cy</dc:creator>
  <dc:description/>
  <cp:keywords/>
  <dc:language>en-US</dc:language>
  <cp:lastModifiedBy>dk</cp:lastModifiedBy>
  <dcterms:modified xsi:type="dcterms:W3CDTF">2012-07-10T11:51:00Z</dcterms:modified>
  <cp:revision>3</cp:revision>
  <dc:subject/>
  <dc:title>“挑战杯”东北电力大学大学生课外学术科技作品竞赛评审规则 </dc:title>
</cp:coreProperties>
</file>